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71"/>
        <w:gridCol w:w="578"/>
        <w:gridCol w:w="2122"/>
        <w:gridCol w:w="1647"/>
        <w:gridCol w:w="1329"/>
        <w:gridCol w:w="2042"/>
        <w:gridCol w:w="960"/>
        <w:gridCol w:w="950"/>
      </w:tblGrid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9"/>
            <w:bookmarkStart w:id="1" w:name="OLE_LINK8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毕业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学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录取专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向县市区或乡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晓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湖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塘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塘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静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仁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雨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塘岭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思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官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斯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仁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诗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湖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园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开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红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哲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梦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仁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康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佳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塘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可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马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汝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塘岭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颖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驿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锶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塘岭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诗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城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家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菁华铺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胜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佩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明楼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晓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沩滨初级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薇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梦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意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沙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晓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冲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丽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沙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柔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山岭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慧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石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沙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茂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慧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沩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塘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江口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世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马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佳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菁华铺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麻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偕乐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佳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沩滨初级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湘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湘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邬若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盼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龙铺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慧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巷子口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成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达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利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沙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尚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博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冲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燕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宝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珊瑚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楚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星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障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树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雨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忆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肩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帅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兰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仙黄沙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艳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仙黄沙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富乘前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渌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口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障马恋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獭嘴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庄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梓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湾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坊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琬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亭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嘉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岭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枧头洲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雅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湾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亭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枧头洲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如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晨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滢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汾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理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门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兔潭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易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小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汝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响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铭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障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亭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障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玉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汾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惠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湾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障马恋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卉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楚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思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障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美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汾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文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荧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村乡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圣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村乡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睿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渣乡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乐乡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丰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乐乡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羊塘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玉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阳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香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枧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宁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丫江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琦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塘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西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五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雅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五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玲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塘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姿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同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惠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岭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翎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力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塘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丽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佳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紫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坤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五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五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塘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真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颖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鸿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欧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丫江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鸿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水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林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五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枧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云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舒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鸿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鸿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容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嘉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洣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思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凡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秩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梦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琪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塘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琴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塘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裕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东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慧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婷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水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倩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水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港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踞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立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东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艳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洣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前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水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卫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口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小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水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鑫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宇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踞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浣溪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世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水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亚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塘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可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东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璐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婷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秩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渌口镇均坝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渌口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玄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渌口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山乡华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贝芬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山乡华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桥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文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桥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桥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石潭镇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梦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古塘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佳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分水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环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八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宇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易俗河镇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羿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江声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明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马家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齐白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玉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梅林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兰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霞岭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思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凤凰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列家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煦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白托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黄荆坪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晓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黄荆坪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登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石潭镇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思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长岭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文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荆洲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易俗河镇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扬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古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思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石潭镇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浦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古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荆洲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洁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石鼓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歇马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觐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花石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雁坪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智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江声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杨嘉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马家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中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易俗河镇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荆洲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怡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古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敏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晓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佳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凤凰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思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马家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仕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石坝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芯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雁坪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白托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琳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茶园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长岭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青山桥时代阳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古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海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涟滨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育才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彬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育才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育才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育才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毅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向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壶天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珂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育才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欣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育才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名民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宇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育才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潭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心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清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名民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湖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璐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泉塘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中沙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甜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月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名民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育才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凯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涟滨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名民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慧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名民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育才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潭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育才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湘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崇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棋梓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晗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山市实验初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山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山市实验初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山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震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山市实验初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山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山市实验初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山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静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山市实验初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山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富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长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泉塘子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泉塘子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圆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长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苾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益智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旿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姜畲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倩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姜畲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玉彬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长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泉塘子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泉塘子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泉塘子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郁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泉塘子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思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泉塘子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泉塘子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凡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江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宇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渡镇光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巧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渡镇光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一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牌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凡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溪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淑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岘山乡檀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宗桥镇石口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清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渡镇光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盼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湖镇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忻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宗桥镇石口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市镇礼梓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楚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宗桥镇石口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祉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伶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燕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源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宗桥镇石口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忠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美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渡镇蒸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园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志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宗桥镇石口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允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兵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青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牌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嘉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兵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绍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市乡金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宗桥镇古井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渡镇蒸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源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渡镇光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兰镇桐梓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兰镇桐梓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湖镇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辉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兰镇桐梓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嘉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晶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溪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苍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渡镇英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芬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市镇汇水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渡镇光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承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渡镇蒸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沙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源镇花滩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依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山双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春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江长岭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叶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湘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子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燕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尾洲蒸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艳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溪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姝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子山京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彩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六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晓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口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塘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天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丝塘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皓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丝塘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润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斗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栗江隆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山双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雪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倩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丝塘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友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盖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丹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江长岭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凝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玉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雅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山双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双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子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科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子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湖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源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湖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雨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源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源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懋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巧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靖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桥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沛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果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倩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果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芷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源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奕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果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苑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源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门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源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晓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云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桥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婉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源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塘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慧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源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和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慧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湖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家嘴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舒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阳镇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思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官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瑶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石堰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桥镇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玉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洲镇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桥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家桥镇栗山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宛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桥镇洪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兴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连墟乡成龙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桥镇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文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桥镇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家桥镇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家嘴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桥镇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芳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桥镇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维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桥镇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佳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桥镇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婕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桥镇洪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玉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桥镇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家桥镇栗山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嘉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鹤铺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荣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桥镇洪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湘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阳镇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桥镇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欣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桥镇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桥镇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丝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桥镇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地市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土铺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桥镇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家桥镇栗山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英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阳镇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桥镇洪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保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家桥镇栗山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斯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桥镇洪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嘉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鹤铺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石堰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泉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南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第七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成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第七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传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泉初级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俊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南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俊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争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峰镇东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志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桥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柏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晗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第七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玉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第八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一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南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第七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若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素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第七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禹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希望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南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宁市塔山瑶族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万和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岩口镇大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万和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资滨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荷田乡荷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艳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三阁司镇长铺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水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资滨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大水田乡大水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北山镇云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资滨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桃洪镇桃花坪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子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北山镇北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荷香桥镇荷香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娇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司门前镇司门前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桃洪镇城西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万和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资滨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桃洪镇城西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曼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桃洪镇城西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新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六都寨镇六都寨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桃洪镇城西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桃洪镇天福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星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桃洪镇城西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资滨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六都寨镇六都寨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兰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石门乡曾家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南岳庙乡沙子坪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宇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六都寨镇丁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丽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资滨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鸭田镇鸭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东兴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春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横板桥镇罗子团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思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羊古坳乡中团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万和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倩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周旺镇周旺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佩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桃洪镇城西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桃洪镇城西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浩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羊古坳乡羊古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蕙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荷香桥镇荷香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万和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昱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桃洪镇桃花坪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两市镇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洁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两市镇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两市镇第四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两市镇第一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睿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两市镇第四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两市镇第四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佳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邵东县火厂坪镇棠下桥希望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两市镇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两市镇第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媛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两市镇第四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两市镇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两市镇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两市镇第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斯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火厂坪镇火厂坪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两市镇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静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团山镇团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雪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团山镇团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两市镇第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两市镇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娅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两市镇第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蔡桥乡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塘渡口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塘渡口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顺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五丰铺青云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俊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十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谷洲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成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下花桥双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蔡桥乡乡秀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白仓镇千秋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武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金称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塘渡口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五丰铺青云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河伯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红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五丰铺青云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塘渡口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豆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九公桥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小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白仓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晏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金称市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定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五丰铺青云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思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郦家坪镇城天堂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目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金称市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陈家坊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春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陈家坊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心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新田铺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潭府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佳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陈家坊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新田铺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龙溪铺镇田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菁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潭溪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泽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迎光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秀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坪上镇洪溪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敏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雀塘镇寺门前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赛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寸石镇安义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陈家坊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酿溪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秋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酿溪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口县水东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口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芬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口县竹市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口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口县杨林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口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惠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口县花园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口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口县山门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口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口县山门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口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梓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口县岩山乡菱角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口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哲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口县洞口镇城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口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口县山门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口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湘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口县洞口镇城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口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晴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县绿洲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县绿洲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县绿洲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县世贤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县绿洲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富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县绿洲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县绿洲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县绿洲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石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县世贤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瑶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步西岩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步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仙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步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步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若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步县汀坪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步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碧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步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步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步县白云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步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步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步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步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步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步县西岩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步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雨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步县西岩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步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一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步四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步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宁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宁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文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石镇焦家垅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宁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丹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龙镇黄龙中心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宁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乐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宁五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宁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怡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宁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宁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湘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宁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梦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宁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石镇焦家垅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宁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佳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瑶族乡黄金中心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宁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水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巡田乡巡田中心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宁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经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庭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彩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坪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雯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泺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叶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城东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庭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银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城东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艳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海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剑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庭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奇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庭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雅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元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劲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莫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湾头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庭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青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子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辉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辉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子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云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鑫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庭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庾雪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湾头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庭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清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辉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慧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庭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青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元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叶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炜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庭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均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辉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春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泓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旭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湾头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金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庭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雪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湾头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琪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庭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婉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庭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亦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庭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湘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城东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尊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辉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金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坪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丝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治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湾头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彬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柳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湾头镇泉塘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庭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庭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冬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湾头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景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丽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霖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庭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洁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第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闾理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溪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溪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溪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溪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晶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溪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星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溪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洵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溪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潭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思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角嘴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浩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庭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思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东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国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角嘴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嘉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秘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玄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家铺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扬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临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樟树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小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塘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静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双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斯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滨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湖风景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思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毅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湖风景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荻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滨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湖风景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滨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湖风景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文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毅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湖风景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欣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想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兴洲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西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诗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桑湖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小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粮湖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西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文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思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侨联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名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恬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军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姿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四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子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侨联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珊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竺思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侨联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庾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倩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修附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封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军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超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进修附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洲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叶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封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侨联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洲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婷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景港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诗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雨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侨联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雅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景港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景港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佩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季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二口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家铺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白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鼻滩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开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家铺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梦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鼻滩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坪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公渡镇断港头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鸿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卷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佳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家铺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公渡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晓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卷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有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山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君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林铺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山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雯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子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九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九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乡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汪湖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瑜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木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酉港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堤湖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淘湖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家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笑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池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山铺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睿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竺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禄桥镇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桂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潭桥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冉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县大堰垱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嫣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县第八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茜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县九垸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阳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剑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县第八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阳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县小渡口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阳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澧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文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玲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锦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枝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美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弦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弦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芯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玲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新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雅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正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陬市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林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陬市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雅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阳港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桥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琦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桥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仁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桥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桥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冰芬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桥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歆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津滩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皂市镇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萧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澧斓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蒙泉镇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澧斓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夹山镇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澧斓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珂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新关镇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永兴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夹山镇三板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市五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市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伟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鹤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叶湖旅游渡假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溪河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诗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棠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洲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口乡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文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诗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师艺术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彦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棠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碧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彦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家桥镇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家桥镇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秋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角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江岔镇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角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玉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兴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婉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泥江口镇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赫山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通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季红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开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诗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琼湖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通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程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通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通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桢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通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通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雅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琼湖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通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邬皓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通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琼湖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琼湖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通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双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通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仪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华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紫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沙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云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琼湖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望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华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琼湖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大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通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子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大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琼湖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嘉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通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明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通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靖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琼湖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芬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沙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琼湖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城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口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城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城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桂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溪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润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福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城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昊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路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若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溪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坪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范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城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玎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坪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青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福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城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港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城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名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安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城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曲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福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子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福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嘉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城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芬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福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英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城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城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回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福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美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城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莉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城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塘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赛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城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城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环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通湖区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通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雨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通湖区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通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通湖区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通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师艺术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通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曦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通湖区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通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通湖区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通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文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通湖区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通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心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通湖区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通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启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通湖区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通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司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通湖区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通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复兴港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复兴港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梦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青树嘴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怡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立达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新颜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诗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立达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志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浪拔湖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嘉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立达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新颜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硕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新颜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明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彬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城西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艺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三仙湖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河口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家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城西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复兴港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游港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复兴港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游港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黛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立达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晓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渡镇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招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琼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易镇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婧辛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礼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连乡诚意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树坪镇华国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牛乡树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娅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塘铺镇三塘铺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塘乡印塘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沛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门镇花门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蛇形山镇蛇形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煜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塘乡印塘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颖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丰镇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湘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杏子铺镇斗盐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门镇花门四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塘乡印塘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牛乡常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叶镇宝农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静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棠镇金家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塘乡沙塘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晗彬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棠镇桃林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圆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蛇形山镇蛇形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丰镇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婷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叶镇宝农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雅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丰镇城南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杭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天华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卉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奉家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巧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游家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坐石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梓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十四中初中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胜利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晓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游家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笑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上渡办中心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子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上渡办中心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姝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科头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鹅溪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彩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东岭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坐石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丽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奉家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星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坐石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卿银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温塘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鸿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白溪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五中初中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强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坐石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名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大熊山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半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玲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晏家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粤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吉庆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倩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鹅溪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上渡办中心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璐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西河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思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山溪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咸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鹅塘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文田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科头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婵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奉家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杨木洲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方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十四中初中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倩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科头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佳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坐石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白溪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雨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崇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琅塘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龙通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可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上渡办中心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纹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半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杨木洲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诗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桑梓镇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雅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上梅中学初中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显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吉庆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锡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天门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哿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琅塘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生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十四中初中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凤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栗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文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水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定区沙堤乡沙堤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定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松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民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定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珂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定区新桥镇新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定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国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定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梦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国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定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雨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18"/>
                <w:szCs w:val="18"/>
              </w:rPr>
              <w:t>永定区官黎坪办事处官黎坪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定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亚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定区尹家溪镇官坪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定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国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定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圆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定区后坪镇后坪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定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妍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定区张家界市民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定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第五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定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展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国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定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定区合作桥乡合作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定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第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定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定区永定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定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偲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一鸣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一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一鸣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江垭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才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零溪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溪口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江垭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一鸣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紫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东岳观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阳和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一鸣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心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一鸣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一鸣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艺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一鸣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一鸣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丹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一鸣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一鸣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一鸣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晶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一鸣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钰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高峰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一鸣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澧源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澧源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澧源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澧源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明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澧源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十一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桂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十一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十一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澧源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莹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十一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龙潭坪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十一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明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澧源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小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空壳树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澧源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思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慈利一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佳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澧源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孟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澧源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秀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十一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澧源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植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陵源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陵源区中湖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小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陵源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陵源区军地坪街道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悦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陵源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陵源区索溪峪土家族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良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九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佳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湖鲁塘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湖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瑜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四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湖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沁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五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彬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湖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玲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湖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湖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雅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八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仙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八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仙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也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平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仙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文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仙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仙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佩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园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仙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仙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仙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珍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里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仙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雨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仙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仙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怡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坳上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仙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园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仙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盛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八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仙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莹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八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仙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小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宁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兴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兴市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兴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黄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宁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兴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田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江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兴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兴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兴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鲤鱼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兴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水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兴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喜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兴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娉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兴市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兴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宁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兴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文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廊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兴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江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兴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东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宁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兴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鲤鱼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兴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南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阳九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泉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阳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镇中心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慈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里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里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美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阳七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洁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泉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桐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阳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丽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阳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晶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阳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泉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泉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寒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泉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琪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泉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文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八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曾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九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巧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六联合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丽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九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路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九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奇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四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艳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六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六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五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诗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九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四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八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淑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六联合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九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九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富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八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紫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可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九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晨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四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紫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浆水乡利民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雨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八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四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彦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九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八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佳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玉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婉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邝婧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腾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俞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仁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淑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形市乡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洁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艳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永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若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雨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柳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斯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靖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禾五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禾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禾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禾五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禾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艳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禾五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禾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禾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加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禾五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禾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玲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禾五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禾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仙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坦坪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禾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禾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贵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心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禾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武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武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亚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武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武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世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武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译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武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武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平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武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武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广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武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惠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武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武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武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武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林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武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武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嘉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武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武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武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武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慧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武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武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汝城六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汝城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国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汝城六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汝城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菲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濠头乡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汝城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玉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寿瑶族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汝城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城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汝城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颖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濂溪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濂溪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溪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仁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溪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仁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角坝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滩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滩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腾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角坝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滩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雯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滩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滩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梦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岚角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滩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惠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滩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角坝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滩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学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桥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滩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第十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滩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凌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滩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文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滩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博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滩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晗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滩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玉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桥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滩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韬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滩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婧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滩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利桥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滩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滩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滩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昌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滩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家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阳哈佛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高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阳哈佛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雪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阳哈佛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露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阳黎家坪镇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盼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阳文明铺镇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菲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阳浯溪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阳浯溪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阳陶铸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柏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洪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安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庙口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安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安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楚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安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安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子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安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洪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安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安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玉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安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安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牙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安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江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安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牌县第一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卿设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牌县第一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慧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牌县第一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牌县第一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卿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牌县何家洞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建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牌县第一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牌县第一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牌县第一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牌县第一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牌县第一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基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艳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基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书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基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颐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丽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基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基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子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思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媛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八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小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八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桂冠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雪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天堂镇中心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兰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淑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八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美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八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艳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香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安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诗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宁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紫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文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桂冠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远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子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口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高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鸿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佳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宏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层铺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松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森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允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松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慧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迎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层铺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文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燕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思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萍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玉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铺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玉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依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永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薇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永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家峒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永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佳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华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团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华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华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圩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华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秋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华四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华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梅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华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华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友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华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华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塘乡壮族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华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增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华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华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健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华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乙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华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华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华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田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华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华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华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路铺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华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力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江乡九年制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华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超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华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珍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华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华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华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民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香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民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炎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民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杨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民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民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民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民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格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民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民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严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民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文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民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王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民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民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欣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民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晶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辅仁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民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鹏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民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桐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民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红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民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宛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民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天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民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思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民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恩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民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柽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民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英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华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华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佳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华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华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文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华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坪塘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华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花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华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峻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华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田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若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洞林场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洞管理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冠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洞林场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洞管理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海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洞林场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洞管理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玲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洞林场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洞管理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洞林场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洞管理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伽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洞林场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洞管理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口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溆浦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钰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潭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溆浦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庄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溆浦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梦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峰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溆浦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思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桐木溪乡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溆浦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雄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口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溆浦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惠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维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溆浦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庄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溆浦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家湾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溆浦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安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峰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溆浦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丝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音阁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溆浦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雅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音阁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溆浦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峰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溆浦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君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完小附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溆浦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江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溆浦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城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国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坪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草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晓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城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夕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龙乡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城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家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一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溪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丹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桂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子岩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慧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兰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溪乡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梦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城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炮团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倍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阳苗族自治县锦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阳苗族自治县郭公坪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阳苗族自治县富州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阳苗族自治县锦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林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阳苗族自治县锦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生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阳苗族自治县锦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林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阳苗族自治县锦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广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阳苗族自治县锦江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怡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阳苗族自治县飞山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阳苗族自治县尧市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思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元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文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灵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绍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洛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嬿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俊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艳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思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栎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三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景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州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柳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雨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艳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芙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美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深渡乡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雨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红岩乡中心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芙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蓝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双溪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倩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文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芙蓉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泽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丽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实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第六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雨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市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市四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市四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仕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市二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龙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市四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心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市一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城高级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垣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垣民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垣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纯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城高级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垣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垣民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垣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庭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垣民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垣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夏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垣民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垣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丽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羽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迁陵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祖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丽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文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丽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靖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丈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祖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丈民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丈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丈民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丈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阳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丈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书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车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顺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市第四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顺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顺县民族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顺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顺县民族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顺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顺县民族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顺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溪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顺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泽家镇九年制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顺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飞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顺县民族实验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顺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堤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顺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堤镇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顺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彩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县第一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怡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县第一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丽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县第一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向丽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县第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露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县第一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小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县第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县第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聿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县第一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县第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县第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冰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县第二中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红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咱果乡九年制学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1559" w:bottom="1615"/>
      <w:pgNumType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page">
                <wp:posOffset>3623310</wp:posOffset>
              </wp:positionH>
              <wp:positionV relativeFrom="paragraph">
                <wp:posOffset>383540</wp:posOffset>
              </wp:positionV>
              <wp:extent cx="426085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3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28.6pt;mso-wrap-distance-left:0pt;mso-wrap-distance-right:0pt;mso-wrap-distance-top:0pt;mso-wrap-distance-bottom:0pt;margin-top:30.2pt;mso-position-vertical-relative:text;margin-left:28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3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47:00Z</dcterms:created>
  <dc:creator>gyh</dc:creator>
  <dc:description/>
  <cp:keywords/>
  <dc:language>en-US</dc:language>
  <cp:lastModifiedBy>刘建峰</cp:lastModifiedBy>
  <cp:lastPrinted>2012-08-22T11:06:00Z</cp:lastPrinted>
  <dcterms:modified xsi:type="dcterms:W3CDTF">2012-08-22T08:56:00Z</dcterms:modified>
  <cp:revision>7</cp:revision>
  <dc:subject/>
  <dc:title>2010年初中起点农村小学、幼儿园教师公费定向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