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湖南省</w:t>
      </w:r>
      <w:r>
        <w:rPr>
          <w:rFonts w:eastAsia="方正小标宋简体;微软雅黑"/>
          <w:sz w:val="44"/>
          <w:szCs w:val="44"/>
        </w:rPr>
        <w:t>2011</w:t>
      </w:r>
      <w:r>
        <w:rPr>
          <w:rFonts w:eastAsia="方正小标宋简体;微软雅黑"/>
          <w:sz w:val="44"/>
          <w:szCs w:val="44"/>
        </w:rPr>
        <w:t>年“国培计划”</w:t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——</w:t>
      </w:r>
      <w:r>
        <w:rPr>
          <w:rFonts w:eastAsia="方正小标宋简体;微软雅黑"/>
          <w:sz w:val="44"/>
          <w:szCs w:val="44"/>
        </w:rPr>
        <w:t>中西部农村骨干教师培训项目</w:t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市州组织实施工作绩效考评细则</w:t>
      </w:r>
    </w:p>
    <w:p>
      <w:pPr>
        <w:pStyle w:val="Normal"/>
        <w:snapToGrid w:val="false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69"/>
        <w:gridCol w:w="11"/>
        <w:gridCol w:w="3567"/>
        <w:gridCol w:w="3101"/>
        <w:gridCol w:w="1305"/>
      </w:tblGrid>
      <w:tr>
        <w:trPr>
          <w:tblHeader w:val="true"/>
          <w:trHeight w:val="47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评估指标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分值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评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估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内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评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标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估办法</w:t>
            </w:r>
          </w:p>
        </w:tc>
      </w:tr>
      <w:tr>
        <w:trPr>
          <w:trHeight w:val="736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组织领导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成立了“国培计划”组织实施工作领导小组，设立工作办公室，有专人负责，职责明确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完全达到要求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领导小组和工作办公室，但职责不明确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没有相应的机构和人员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看资料</w:t>
            </w:r>
          </w:p>
        </w:tc>
      </w:tr>
      <w:tr>
        <w:trPr>
          <w:trHeight w:val="736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将“国培计划”纳入当地中小学教师继续教育整体规划，制定本地实施“国培计划”的方案和年度工作计划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完全达到要求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方案和计划不完善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分；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没有方案和计划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度建设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从学员选派、师范生顶岗实习、“二次置换”、学员培训后管理等方面都有相应的制度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完备制度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但不完备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没有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看资料</w:t>
            </w:r>
          </w:p>
        </w:tc>
      </w:tr>
      <w:tr>
        <w:trPr>
          <w:trHeight w:val="579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根据制度，国培计划组织实施工作各个环节都规范有序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完全达到要求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施工作较规范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分；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院校反馈问题较多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调配合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形成上下联动的工作机制，积极与培训单位联系与配合，形成“国培计划”实施工作的合力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形成机制，配合好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分；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配合一般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分；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配合较差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看资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反馈</w:t>
            </w:r>
          </w:p>
        </w:tc>
      </w:tr>
      <w:tr>
        <w:trPr>
          <w:trHeight w:val="579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认真做好本单位职责范围内各项工作，培训单位评价满意度高。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单位评价满意度高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单位评价满意度较高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单位评价满意度较低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员选派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置换脱产、短期集中培训、远程培训三类项目平均学员参培（注册）率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培（注册）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培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%—10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培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%—95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下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看资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座谈调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培办反馈</w:t>
            </w:r>
          </w:p>
        </w:tc>
      </w:tr>
      <w:tr>
        <w:trPr>
          <w:trHeight w:val="791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培训单位对参训学员质量的满意度。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A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价满意度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的培训单位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 85%—95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 65%—85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分；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下的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分。 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员名单及信息报送及时准确，不拖延、不漏报，不出现姓名、单位、联系电话错误等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时且没有错误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员信息有错误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送不及时且错误较多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培训后跟踪管理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把培训结果记入教师业务档案，并与骨干教师评选、评优晋级等工作挂钩。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制度，有要求，能落实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制度，有要求，落实不好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没有制度，没有要求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看资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座谈调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访问</w:t>
            </w:r>
          </w:p>
        </w:tc>
      </w:tr>
      <w:tr>
        <w:trPr>
          <w:trHeight w:val="731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教学教研活动，为学员汇报培训心得、开展学术讲座、上公开课提供机会和平台，发挥他们的引领辐射作用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组织好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组织一般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没有组织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师范生顶岗实习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圆满完成接收和安排顶岗实习师范生的任务。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%—10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下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看资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座谈调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访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</w:t>
            </w:r>
          </w:p>
        </w:tc>
      </w:tr>
      <w:tr>
        <w:trPr>
          <w:trHeight w:val="748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关爱师范生，为他们提供安全、稳定的食宿条件。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顶岗实习师范生对安排和指导的满意度高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师范生满意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90%—10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师范生满意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9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下的师范生满意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加强对顶岗实习师范生工作的管理，及时向培训单位通报师范生顶岗实习的情况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管理有效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管理一般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管理较差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次置换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为置换脱产研修学员提供了学习支持服务，学员平均满意度高。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学员满意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90%—10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学员满意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9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下的学员满意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看资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座谈调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访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</w:t>
            </w:r>
          </w:p>
        </w:tc>
      </w:tr>
      <w:tr>
        <w:trPr>
          <w:trHeight w:val="1027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组织城镇教师到农村学校支教。要求提供支教教师名单、联系电话。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组织好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组织一般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没有组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配套经费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市本级配套了“国培计划”实施工作经费。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套工作经费充足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配套经费但不够用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没有配套经费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看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支明细</w:t>
            </w:r>
          </w:p>
        </w:tc>
      </w:tr>
      <w:tr>
        <w:trPr>
          <w:trHeight w:val="763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教育厅下拨的“国培计划”专项工作经费，全部用于组织实施工作，列出经费支出明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部用于且开支合理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开支基本合理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分；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不合理问题严重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40:00Z</dcterms:created>
  <dc:creator>USER</dc:creator>
  <dc:description/>
  <cp:keywords/>
  <dc:language>en-US</dc:language>
  <cp:lastModifiedBy>WW</cp:lastModifiedBy>
  <cp:lastPrinted>2011-12-02T17:03:00Z</cp:lastPrinted>
  <dcterms:modified xsi:type="dcterms:W3CDTF">2011-12-15T10:41:00Z</dcterms:modified>
  <cp:revision>3</cp:revision>
  <dc:subject/>
  <dc:title>关于考评市州教育局组织实施“国培计划”工作的</dc:title>
</cp:coreProperties>
</file>