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教办通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湖南省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特岗教师在职攻读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硕士网上资格审查合格人员名单的公示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教育部的工作安排和我厅《关于做好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特岗教师在职攻读教育硕士工作的通知》（湘教通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99</w:t>
      </w:r>
      <w:r>
        <w:rPr>
          <w:rFonts w:eastAsia="仿宋_GB2312"/>
          <w:sz w:val="32"/>
          <w:szCs w:val="32"/>
        </w:rPr>
        <w:t>号）的有关规定，湖南省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特岗教师在职攻读教育硕士报名工作已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截止，经我厅网上资格审查，共有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名特岗教师符合报名条件，现将网上资格审核合格人员名单予以公示。公示期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。公示期间，如有情况和问题反映，请直接与我厅教师工作与师范教育处联系（不受理匿名举报与反映）。联系电话（兼传真）：</w:t>
      </w:r>
      <w:r>
        <w:rPr>
          <w:rFonts w:eastAsia="仿宋_GB2312"/>
          <w:sz w:val="32"/>
          <w:szCs w:val="32"/>
        </w:rPr>
        <w:t>073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220348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特岗教师在职攻读教育硕士网上资格审查合格人员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湖南省教育厅办公室</w:t>
      </w:r>
    </w:p>
    <w:p>
      <w:pPr>
        <w:pStyle w:val="Normal"/>
        <w:spacing w:lineRule="exact" w:line="6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2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25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特岗教师在职攻读教育</w:t>
      </w:r>
    </w:p>
    <w:p>
      <w:pPr>
        <w:pStyle w:val="Normal"/>
        <w:spacing w:lineRule="exact" w:line="600"/>
        <w:ind w:left="25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硕士网上资格审查合格人员名单</w:t>
      </w:r>
    </w:p>
    <w:p>
      <w:pPr>
        <w:pStyle w:val="Normal"/>
        <w:spacing w:lineRule="exact" w:line="600"/>
        <w:ind w:left="254" w:hanging="0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75"/>
        <w:gridCol w:w="1476"/>
        <w:gridCol w:w="1120"/>
        <w:gridCol w:w="239"/>
        <w:gridCol w:w="790"/>
        <w:gridCol w:w="1080"/>
        <w:gridCol w:w="1476"/>
        <w:gridCol w:w="96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Cs w:val="21"/>
              </w:rPr>
            </w:pPr>
            <w:r>
              <w:rPr>
                <w:rFonts w:cs="Arial"/>
                <w:bCs/>
                <w:kern w:val="0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Cs w:val="21"/>
              </w:rPr>
            </w:pPr>
            <w:r>
              <w:rPr>
                <w:rFonts w:cs="Arial"/>
                <w:bCs/>
                <w:kern w:val="0"/>
                <w:szCs w:val="21"/>
              </w:rPr>
              <w:t>设岗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Cs w:val="21"/>
              </w:rPr>
            </w:pPr>
            <w:r>
              <w:rPr>
                <w:rFonts w:cs="Arial"/>
                <w:bCs/>
                <w:kern w:val="0"/>
                <w:szCs w:val="21"/>
              </w:rPr>
              <w:t>报名编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Cs w:val="21"/>
              </w:rPr>
            </w:pPr>
            <w:r>
              <w:rPr>
                <w:rFonts w:cs="Arial"/>
                <w:bCs/>
                <w:kern w:val="0"/>
                <w:szCs w:val="21"/>
              </w:rPr>
              <w:t>姓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Cs w:val="21"/>
              </w:rPr>
            </w:pPr>
            <w:r>
              <w:rPr>
                <w:rFonts w:cs="Arial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cs="Arial"/>
                <w:bCs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Cs w:val="21"/>
              </w:rPr>
            </w:pPr>
            <w:r>
              <w:rPr>
                <w:rFonts w:cs="Arial"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Cs w:val="21"/>
              </w:rPr>
            </w:pPr>
            <w:r>
              <w:rPr>
                <w:rFonts w:cs="Arial"/>
                <w:bCs/>
                <w:kern w:val="0"/>
                <w:szCs w:val="21"/>
              </w:rPr>
              <w:t>设岗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Cs w:val="21"/>
              </w:rPr>
            </w:pPr>
            <w:r>
              <w:rPr>
                <w:rFonts w:cs="Arial"/>
                <w:bCs/>
                <w:kern w:val="0"/>
                <w:szCs w:val="21"/>
              </w:rPr>
              <w:t>报名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Cs w:val="21"/>
              </w:rPr>
            </w:pPr>
            <w:r>
              <w:rPr>
                <w:rFonts w:cs="Arial"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邓颖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易林玥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院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陈霞云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刘伟胜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焱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谌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侯春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侯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邓大为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沈秀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向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简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程瑶环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3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尹庶康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6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刘慧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龙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6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卢超群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仁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黄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6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李建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仁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3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艳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6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赵晓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仁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黄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6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周婷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保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7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涂志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桑植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王银华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茶陵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王亚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桑植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李宗华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茶陵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曾国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门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易超男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茶陵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吴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门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3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邵元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茶陵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5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万孝凯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门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周娟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茶陵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5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陈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门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彭星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茶陵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6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王颖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门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6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盛三霞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茶陵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7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易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门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6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沈程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辰溪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2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黄飞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门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68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龙世勇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辰溪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2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吕淑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门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72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凤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辰溪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唐光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门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7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彭定宇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辰溪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田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双牌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郑会松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辰溪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邹萍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双牌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唐礼旺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辰溪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6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刘旭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双牌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潘久荣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城步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晖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双牌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3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袁华富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慈利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熊春燕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双牌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顾伟龙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慈利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谭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双牌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刘芬芬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慈利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7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黄青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双牌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6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刘元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慈利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黎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双牌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6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刘丽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慈利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黄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双牌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7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吴乐乐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慈利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7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舒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通道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陆娜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慈利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殷子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通道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吴才跃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慈利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8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宋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通道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瞿小凤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凤凰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周叶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通道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郭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鹤城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6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陈莉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通道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6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佘仕宇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洪江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唐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武冈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王剑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洪江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向春燕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武陵源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邓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洪江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易千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武陵源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6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刘阳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洪江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粟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谢满青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洪江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杨铁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向元芳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洪江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曾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覃芬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花垣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廖珍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3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刘丽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花垣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小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3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王璐璐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会同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唐清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彭恋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会同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许琼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李柏玲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吉首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4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周金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化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63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黄石银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江永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1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郑华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化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64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罗镇东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靖州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明白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6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方艳花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靖州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梁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7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苏小燕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曾强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7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欧南益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袁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化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7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段成龙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钟云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晃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6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邓春雪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康坚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晃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6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龙永洪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龚碧湖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晃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7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唐成煜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李彩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宁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陈华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潘银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宁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黄增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罗灿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邵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孙小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谭浪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田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3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循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陈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田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3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周琼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戴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田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6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乐黄艳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周东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溆浦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贺琳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6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刘祥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溆浦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戴菲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周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溆浦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申星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李妍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溆浦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黄军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苏灵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溆浦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屈珂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吴林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溆浦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谢芬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谭瑶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溆浦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3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梦婕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蔡丹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溆浦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覃雪姣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阙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溆浦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周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涟源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67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周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溆浦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黄绮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龙山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曾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定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滕林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龙山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覃占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定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芳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龙山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3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杨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定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1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唐燕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龙山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6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肖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定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3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陈雪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龙山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9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彭玉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定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李慧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龙山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7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江霞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定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李甲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宁远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谢绍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定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3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彭小俊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宋芬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定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3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樊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09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汪浩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定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谷盈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王志林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定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吴彬彬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欧阳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定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田华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朱才林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定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6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方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唐举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定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7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王庆云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杨海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定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7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锐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周超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顺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彭程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8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湛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顺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周琛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朱密仁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顺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聂勋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久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顺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向华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19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唐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顺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欧华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陈满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顺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刘茜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顶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永顺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7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岳小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喻真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芷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向春萍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晏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芷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5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周龙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7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方小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芷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6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王科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2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左雄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芷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6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尹凝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3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熊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芷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6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李振宇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3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谢归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芷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202107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黄权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平江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2021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金姣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ind w:firstLine="294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07:00Z</dcterms:created>
  <dc:creator>雨林木风</dc:creator>
  <dc:description/>
  <cp:keywords/>
  <dc:language>en-US</dc:language>
  <cp:lastModifiedBy>sp</cp:lastModifiedBy>
  <cp:lastPrinted>2013-01-05T13:02:00Z</cp:lastPrinted>
  <dcterms:modified xsi:type="dcterms:W3CDTF">2013-01-06T04:25:00Z</dcterms:modified>
  <cp:revision>12</cp:revision>
  <dc:subject/>
  <dc:title>关于外出学习考察特岗计划实施有关工作的方案</dc:title>
</cp:coreProperties>
</file>