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中小学教师培训基地学校名单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初级中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1"/>
        <w:gridCol w:w="4139"/>
      </w:tblGrid>
      <w:tr>
        <w:trPr>
          <w:tblHeader w:val="true"/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州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学　校　名　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学　　　　　科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长郡双语实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南雅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浏阳市社港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实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心理健康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第二十三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与健康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常宁市水口山中心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衡东县初级实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七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十九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景弘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潭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湘潭县江声实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湘乡市名民实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十六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大祥区第一实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实践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五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君山区许市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第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第九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华容县宋家嘴镇宋市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心理健康教育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四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五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十一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鼎城区善卷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赫山区实验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沅江市政通实验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赫山区海棠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州市第六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州苏仙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家界市国光实验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家界市桑植县十一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一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三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双峰县走马龙田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史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市铁路第二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市辰溪县海华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市溆浦县卢峰镇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州市祁阳县浯溪二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67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西雅思实验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市保靖县民族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市龙山县石羔镇初级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理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二、小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07"/>
        <w:gridCol w:w="4203"/>
      </w:tblGrid>
      <w:tr>
        <w:trPr>
          <w:tblHeader w:val="true"/>
          <w:trHeight w:val="6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　校　名　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　　　　　　科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雨花区枫树山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育才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岳麓区高新博才寄宿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芙蓉区燕山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宁乡县玉潭镇中心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珠晖区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蒸湘区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石鼓区人民路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何家坳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醴陵市姜湾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雨湖区风车坪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61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岳塘区火炬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和平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向阳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邵东县两市镇三完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3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洞口县洞口镇城关一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隆回县万和实验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岳阳楼区东方红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岳阳楼区东升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综合实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市湘阴县城北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武陵区北正街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武陵区育英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桃源县实验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桃江县桃花江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南县南洲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德与生活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安化县梅城镇完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德与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州市湘南学院附属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州市一完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州市九完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家界市慈利县金慈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家界敦谊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第一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冷水江市红日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市洪江区幸福路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市沅陵县鹤鸣山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州市冷水滩区马坪学校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含初中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小学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初中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初中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初中化学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州市江华县沱江镇一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综合实践</w:t>
            </w:r>
          </w:p>
        </w:tc>
      </w:tr>
      <w:tr>
        <w:trPr>
          <w:trHeight w:val="61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大师院附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市第八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综合实践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市花垣县花垣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市保靖县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附属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6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第一附属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61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第二附属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4:00Z</dcterms:created>
  <dc:creator>ts</dc:creator>
  <dc:description/>
  <cp:keywords/>
  <dc:language>en-US</dc:language>
  <cp:lastModifiedBy>ts</cp:lastModifiedBy>
  <dcterms:modified xsi:type="dcterms:W3CDTF">2013-08-06T09:44:00Z</dcterms:modified>
  <cp:revision>1</cp:revision>
  <dc:subject/>
  <dc:title>附件1</dc:title>
</cp:coreProperties>
</file>