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已聘芙蓉学者特聘教授及讲座教授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24"/>
          <w:szCs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6"/>
        <w:gridCol w:w="2061"/>
        <w:gridCol w:w="1000"/>
        <w:gridCol w:w="482"/>
        <w:gridCol w:w="1080"/>
        <w:gridCol w:w="1091"/>
        <w:gridCol w:w="1098"/>
      </w:tblGrid>
      <w:tr>
        <w:trPr>
          <w:tblHeader w:val="true"/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聘任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晓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启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　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涵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康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伟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运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叔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昭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星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前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志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启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建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帅词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家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宏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科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建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学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巢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永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光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寿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晁自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金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拥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超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春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安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拥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胜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盼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Sashi K. kunnat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秋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建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防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万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新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大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匡乐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秀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剑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贵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友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少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向双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新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荆继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青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益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聂精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aren ocor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进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力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益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兴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建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江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长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学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建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喻祖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向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金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云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海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宏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理工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宝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晓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理工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学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理工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亿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理工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国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农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少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农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龙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农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文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继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农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小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农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清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小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冬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长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建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延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建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君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华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平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华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聘教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361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芙蓉学者特聘教授及讲座教授情况登记表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9"/>
        <w:gridCol w:w="749"/>
        <w:gridCol w:w="717"/>
        <w:gridCol w:w="750"/>
        <w:gridCol w:w="895"/>
        <w:gridCol w:w="933"/>
        <w:gridCol w:w="933"/>
        <w:gridCol w:w="934"/>
        <w:gridCol w:w="1710"/>
        <w:gridCol w:w="1710"/>
        <w:gridCol w:w="2700"/>
      </w:tblGrid>
      <w:tr>
        <w:trPr>
          <w:trHeight w:val="475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基本情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聘情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岗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国家人才计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学科研成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聘批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岗年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结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名　　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时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请完整填写本校各批次所聘人员的情况；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在岗状况中，已调离者请注明具体去向、其他请注明具体情况；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教学科研成果请填写主要成就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0735</wp:posOffset>
              </wp:positionH>
              <wp:positionV relativeFrom="paragraph">
                <wp:posOffset>444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35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00735</wp:posOffset>
              </wp:positionH>
              <wp:positionV relativeFrom="paragraph">
                <wp:posOffset>444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35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7:00Z</dcterms:created>
  <dc:creator>lenovo</dc:creator>
  <dc:description/>
  <cp:keywords/>
  <dc:language>en-US</dc:language>
  <cp:lastModifiedBy>p</cp:lastModifiedBy>
  <dcterms:modified xsi:type="dcterms:W3CDTF">2015-03-20T01:16:00Z</dcterms:modified>
  <cp:revision>57</cp:revision>
  <dc:subject/>
  <dc:title>关于开展芙蓉学者计划实施情况调研的通知</dc:title>
</cp:coreProperties>
</file>