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</w:t>
      </w:r>
      <w:r>
        <w:rPr>
          <w:rFonts w:cs="宋体;SimSun"/>
          <w:color w:val="333333"/>
          <w:kern w:val="0"/>
          <w:sz w:val="32"/>
          <w:szCs w:val="32"/>
        </w:rPr>
        <w:t>参加验收的湖南省高校科技创新团队名单</w:t>
      </w:r>
    </w:p>
    <w:p>
      <w:pPr>
        <w:pStyle w:val="Normal"/>
        <w:jc w:val="left"/>
        <w:rPr>
          <w:rFonts w:cs="宋体;SimSun"/>
          <w:color w:val="333333"/>
          <w:kern w:val="0"/>
          <w:sz w:val="32"/>
          <w:szCs w:val="21"/>
        </w:rPr>
      </w:pPr>
      <w:r>
        <w:rPr>
          <w:rFonts w:cs="宋体;SimSun"/>
          <w:color w:val="333333"/>
          <w:kern w:val="0"/>
          <w:sz w:val="32"/>
          <w:szCs w:val="21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116"/>
        <w:gridCol w:w="4593"/>
      </w:tblGrid>
      <w:tr>
        <w:trPr>
          <w:trHeight w:val="5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报学校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团队</w:t>
            </w:r>
            <w:r>
              <w:rPr>
                <w:color w:val="333333"/>
                <w:kern w:val="0"/>
                <w:sz w:val="24"/>
              </w:rPr>
              <w:br/>
            </w:r>
            <w:r>
              <w:rPr>
                <w:rFonts w:cs="宋体;SimSun"/>
                <w:color w:val="333333"/>
                <w:kern w:val="0"/>
                <w:sz w:val="24"/>
              </w:rPr>
              <w:t>带头人</w:t>
            </w:r>
          </w:p>
        </w:tc>
        <w:tc>
          <w:tcPr>
            <w:tcW w:w="4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南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丰原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血管疾病基础与转化医学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南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刘再明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概率论及相关领域中的若干前沿问题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贺拥军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型结构体系理论与应用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防科技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肖加余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陶瓷纤维与复合材料技术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湘潭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谭援强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杂零件与系统数字化设计、制造及控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湘潭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楚尔鸣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产业发展的金融支持与风险控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师范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廉世勋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功能性材料研制与生物质高效利用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首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义光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武陵山地区）特色生物种质资源保护与可持续利用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长沙理工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肖伏良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球空间环境探测与建模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华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邱长军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核能装备及其安全服役技术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农业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王国梁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水稻抗逆基因工程与分子育种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农业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李燕凌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村公共危机演化机理与防控政策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南林业科技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林亲录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粮油深加工及品质监控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中医药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邓常清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西医结合防治心脑疾病的相关基础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中医药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卢芳国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感染性疾病中医药防治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钟新谷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桥隧工程安全和稳定性研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易平贵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化学构效关系与功能分子设计合成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理工学院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郭观七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杂工业物流系统优化与控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人文科技学院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运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信息科学前沿理论与关键技术应用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邵阳学院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袁文华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小型风冷柴油机性能提高与优化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2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湖南科技学院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李治章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天然有机物精细化与催化合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2:00Z</dcterms:created>
  <dc:creator>User</dc:creator>
  <dc:description/>
  <cp:keywords/>
  <dc:language>en-US</dc:language>
  <cp:lastModifiedBy>User</cp:lastModifiedBy>
  <dcterms:modified xsi:type="dcterms:W3CDTF">2015-06-26T02:52:00Z</dcterms:modified>
  <cp:revision>1</cp:revision>
  <dc:subject/>
  <dc:title/>
</cp:coreProperties>
</file>