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湖南省高校科技创新团队验收评议表</w:t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681"/>
        <w:gridCol w:w="2520"/>
        <w:gridCol w:w="3303"/>
        <w:gridCol w:w="1188"/>
        <w:gridCol w:w="100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标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预期研究目标的完成程度，科学意义或经济社会效益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研究工作取得的标志性成果、实质性进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科研获奖情况（省部级以上奖励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注：团队研究工作是指团队成员合作研究的成果，而不是每个人独立完成工作的简单罗列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创新能力建设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带头人及团队骨干业务水平、创新能力及学术声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承担国家和省重大科技任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资助项目与团队研究工作的相关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科建设与人才培养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研究方向对建设学科点、学位点的支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带头人及成员新入选各类人才支持计划、获得学术表彰奖励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创新平台建设发展，如实验室、工程中心新建或整合提升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创新工作与创新人才培养工作的结合与支撑（含研究生、本科生培养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特色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的组织模式与运行机制，带头人和骨干在团队中发挥的作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创新文化建设，是否和谐、可持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的创新氛围，国际国内学术合作交流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提供的经费、条件和政策支持，资助经费支出是否合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家结论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得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议结果画“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优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良好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59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napToGrid w:val="false"/>
        <w:ind w:firstLine="593"/>
        <w:rPr>
          <w:sz w:val="24"/>
        </w:rPr>
      </w:pPr>
      <w:r>
        <w:rPr>
          <w:sz w:val="24"/>
        </w:rPr>
        <w:t>注：评价等级界定，优秀（</w:t>
      </w:r>
      <w:r>
        <w:rPr>
          <w:sz w:val="24"/>
        </w:rPr>
        <w:t>85-100</w:t>
      </w:r>
      <w:r>
        <w:rPr>
          <w:sz w:val="24"/>
        </w:rPr>
        <w:t>分），良好（</w:t>
      </w:r>
      <w:r>
        <w:rPr>
          <w:sz w:val="24"/>
        </w:rPr>
        <w:t>70-84</w:t>
      </w:r>
      <w:r>
        <w:rPr>
          <w:sz w:val="24"/>
        </w:rPr>
        <w:t>分），一般（＜</w:t>
      </w:r>
      <w:r>
        <w:rPr>
          <w:sz w:val="24"/>
        </w:rPr>
        <w:t>70</w:t>
      </w:r>
      <w:r>
        <w:rPr>
          <w:sz w:val="24"/>
        </w:rPr>
        <w:t>分）。</w:t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6:00Z</dcterms:created>
  <dc:creator>User</dc:creator>
  <dc:description/>
  <cp:keywords/>
  <dc:language>en-US</dc:language>
  <cp:lastModifiedBy>User</cp:lastModifiedBy>
  <dcterms:modified xsi:type="dcterms:W3CDTF">2015-06-26T02:57:00Z</dcterms:modified>
  <cp:revision>1</cp:revision>
  <dc:subject/>
  <dc:title/>
</cp:coreProperties>
</file>